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2113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от 19.03.2018 года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 директора МБОУ «Крым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-гимназия»                         ___________ Л.М. Фефе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2.03.2018 г. № 65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Б ОРГАНИЗАЦИИ УЧЕТА ДЕТЕЙ, ПОДЛЕЖАЩИХ ОБУЧЕНИЮ ПО ОБРАЗОВАТЕЛЬНЫМ ПРОГРАММАМ, НАЧАЛЬНОГО ОБЩЕГО, ОСНОВНОГО ОБЩЕГО И СРЕДНЕГО ОБЩЕГО ОБРАЗОВАНИЯ В МБОУ «КРЫМСКАЯ ШКОЛА-ГИМНАЗИЯ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 w:before="0" w:after="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чета детей, подлежащих обязательному обучению в МБОУ «Крымская школа-гимназия» Сакского района (далее Положение), разработано в соответствии с Федеральным законом от 29.12.2012 № 273-ФЗ «Об образовании в Российской Федерации», Федеральным законом от 24.06.1999  № 120-ФЗ «Об основах системы профилактики безнадзорности и правонарушений несовершеннолетних» в целях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учета детей, подлежащих обучению по образовательным программам начального общего, основного общего и среднего общего образования на территории Крымского сельского по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ежегодному учету  подлежат дети в возрасте от 6 лет 6 месяцев (по состоянию на 1 сентября при поступлении в первый класс) до 18 лет, проживающие (постоянно или временно) или пребывающие на территории Крымского сельского поселения независимо от наличия (отсутствия) регистрации по месту жительства (пребывания), в целях получения обязательного общего образования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детей, не получающих обязательного общего образования, осуществляются в рамках взаимодействия органов и учреждений системы профилактики безнадзорности и правонарушений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детей осуществляется во взаимодейств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учреждениями здравоохранения, социальной защиты, муниципальными образовательными учреждения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и защиты их пра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спекторами по делам несовершеннолетних межмуниципального отдела МВД России «Сакский»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учету детей подлежит сбору, передаче, хранению и использованию в порядке, обеспечивающим её конфиденциальность</w:t>
      </w:r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 w:before="0" w:after="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ирование учётных дете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4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ри формировании базы данных о детях, подлежащих обязательному обучению, используется информация, получаемая в установленном порядке о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4"/>
        <w:jc w:val="both"/>
        <w:rPr/>
      </w:pPr>
      <w:r>
        <w:rPr>
          <w:sz w:val="28"/>
          <w:szCs w:val="28"/>
        </w:rPr>
        <w:t>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базы данных служат данные о дет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данном образовательном учреждении вне зависимости от места их проживания (вне территории Крымского сельского поселе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х образование по состоянию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временно получающих образование в образовательном учреждении здравоохранения (реабилитационных центрах) вне территории Крымского сельского поселения);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не имеющих среднего общего образования и не обучающихся в нарушение закона (не посещающих по неуважительным причинам учебные занят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на территории, за которой закреплено общеобразовательное учреждение, и обучающихся в других общеобразовательных учреждениях, в том числе в специализированных.</w:t>
      </w:r>
    </w:p>
    <w:p>
      <w:pPr>
        <w:pStyle w:val="Normal"/>
        <w:shd w:fill="FFFFFF" w:val="clear"/>
        <w:spacing w:lineRule="atLeast" w:line="244"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  Организация работы по учету детей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БОУ «Крымская школа-гимназия» организует работу по учету детей в возрасте от 6 лет 6 месяцев до 18 лет, подлежащих обязательному обучению, проживающих на территории, за которой закреплено общеобразовательное учреждени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 взаимодействуя при этом с органами и учреждениями системы профилактики безнадзорности правонарушений несовершеннолетних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 сентября  и 1 января предоставляет в отдел образования списки детей в возрасте от 6 лет 6 месяцев до 18 лет, подлежащих обязательному обучению, проживающих на территории, за которой закреплено  общеобразовательное учреждение, по форме (приложение 1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организует и осуществляет текущий учет обучающихся вне зависимости от места их проживания. Общие сведения о контингенте обучающихся оформляются в общеобразовательном учреждении ежегодно по состоянию на 5 сентябр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контроль за посещением учебных занятий обучающимися, имеющими проблемы в поведении, обучении, развитии и социальной адаптации, склонными к бродяжничеству. Итоги контроля фиксируют в журнале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4" w:before="0" w:after="0"/>
        <w:ind w:left="0" w:hanging="0"/>
        <w:jc w:val="both"/>
        <w:rPr/>
      </w:pPr>
      <w:r>
        <w:rPr>
          <w:sz w:val="28"/>
          <w:szCs w:val="28"/>
        </w:rPr>
        <w:t>Выявляет несовершеннолетних, находящихся в социально опасном положении, а также не посещающих или систематически пропускающих по неуважительным причинам учебные занятия (более 30 % от количества учебных часов за отчетный период). Принимают меры по привлечению их к  получению общего образ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4" w:before="0" w:after="0"/>
        <w:ind w:left="0" w:hanging="0"/>
        <w:jc w:val="both"/>
        <w:rPr/>
      </w:pPr>
      <w:r>
        <w:rPr>
          <w:sz w:val="28"/>
          <w:szCs w:val="28"/>
        </w:rPr>
        <w:t>Информирует отдел образования администрации Сакского района и комиссию по делам несовершеннолетних и защите их прав, прекративших обучение, не посещающих или систематически пропускающих по неуважительным причинам занятия в образовательном учреждении не позднее 3 дней после их выявления (Приложение  2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обучение детей, не получающих общего образования, выявленных в ходе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4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которые ненадлежащим образом выполняют обязанности по воспитанию и обучению своих дете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4" w:before="0" w:after="280"/>
        <w:jc w:val="both"/>
        <w:rPr/>
      </w:pPr>
      <w:r>
        <w:rPr>
          <w:sz w:val="28"/>
          <w:szCs w:val="28"/>
        </w:rPr>
        <w:t>информирует отдел образования о выявленных детях и принятых мерах по организации их обучени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иложение  1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Данные о детях, проживающих на территории обслуживания  _____________________________________________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 состоянию на «__»_______20 __ г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4"/>
        <w:gridCol w:w="1438"/>
        <w:gridCol w:w="1906"/>
        <w:gridCol w:w="1551"/>
        <w:gridCol w:w="1444"/>
      </w:tblGrid>
      <w:tr>
        <w:trPr>
          <w:trHeight w:val="589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данной образовательной организации</w:t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другой образовательной организации</w:t>
            </w:r>
          </w:p>
        </w:tc>
      </w:tr>
      <w:tr>
        <w:trPr>
          <w:trHeight w:val="7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учаю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>подпись</w:t>
        <w:tab/>
        <w:tab/>
        <w:t xml:space="preserve">                 ФИО</w:t>
      </w:r>
    </w:p>
    <w:p>
      <w:pPr>
        <w:pStyle w:val="Normal"/>
        <w:rPr/>
      </w:pPr>
      <w:r>
        <w:rPr/>
        <w:t>____________________________</w:t>
        <w:tab/>
        <w:tab/>
        <w:tab/>
        <w:t xml:space="preserve"> МП</w:t>
      </w:r>
    </w:p>
    <w:p>
      <w:pPr>
        <w:pStyle w:val="Normal"/>
        <w:rPr/>
      </w:pPr>
      <w:r>
        <w:rPr>
          <w:sz w:val="16"/>
          <w:szCs w:val="16"/>
        </w:rPr>
        <w:t>(наименование образовательной организации)</w:t>
      </w:r>
      <w:r>
        <w:rPr/>
        <w:tab/>
        <w:tab/>
        <w:t xml:space="preserve">           </w:t>
        <w:tab/>
        <w:t xml:space="preserve">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 xml:space="preserve">                             </w:t>
        <w:tab/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детях, обучающихся в _____________________________________________,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образовательной организации)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но не проживающих на территории обслуживания учрежд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«__»_______20 __ г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1"/>
        <w:gridCol w:w="684"/>
        <w:gridCol w:w="752"/>
        <w:gridCol w:w="2066"/>
        <w:gridCol w:w="1576"/>
        <w:gridCol w:w="11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обучающего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>подпись</w:t>
        <w:tab/>
        <w:tab/>
        <w:t xml:space="preserve">                 ФИО</w:t>
      </w:r>
    </w:p>
    <w:p>
      <w:pPr>
        <w:pStyle w:val="Normal"/>
        <w:rPr/>
      </w:pPr>
      <w:r>
        <w:rPr/>
        <w:t>____________________________</w:t>
        <w:tab/>
        <w:tab/>
        <w:tab/>
        <w:t xml:space="preserve"> МП</w:t>
      </w:r>
    </w:p>
    <w:p>
      <w:pPr>
        <w:pStyle w:val="Normal"/>
        <w:rPr/>
      </w:pPr>
      <w:r>
        <w:rPr>
          <w:sz w:val="16"/>
          <w:szCs w:val="16"/>
        </w:rPr>
        <w:t>(наименование образовательной организации)</w:t>
      </w:r>
      <w:r>
        <w:rPr/>
        <w:tab/>
        <w:tab/>
        <w:t xml:space="preserve">           </w:t>
        <w:tab/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тях и подростках школьного возраста, длительное время не посещающих и (или) систематически пропускающих по неуважительным причинам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34"/>
        <w:gridCol w:w="1134"/>
        <w:gridCol w:w="1417"/>
        <w:gridCol w:w="992"/>
        <w:gridCol w:w="1276"/>
        <w:gridCol w:w="1276"/>
        <w:gridCol w:w="1134"/>
      </w:tblGrid>
      <w:tr>
        <w:trPr>
          <w:trHeight w:val="22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ата рожде-ния, полных лет на момент подачи информации, место рожде-ния, </w:t>
            </w:r>
          </w:p>
          <w:p>
            <w:pPr>
              <w:pStyle w:val="Normal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,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 (указывать полный 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 как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 посещает учебное за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чины не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 родителях (полная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неполная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семья, с кем прожива-ет, благополучная (неблагополучная), материальное положе-ние семь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нятые меры</w:t>
            </w:r>
          </w:p>
        </w:tc>
      </w:tr>
      <w:tr>
        <w:trPr>
          <w:trHeight w:val="5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>подпись</w:t>
        <w:tab/>
        <w:tab/>
        <w:t xml:space="preserve">                                                                       ФИО</w:t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 xml:space="preserve"> МП</w:t>
      </w:r>
    </w:p>
    <w:p>
      <w:pPr>
        <w:pStyle w:val="Normal"/>
        <w:rPr/>
      </w:pPr>
      <w:r>
        <w:rPr>
          <w:sz w:val="16"/>
          <w:szCs w:val="16"/>
        </w:rPr>
        <w:t>(наименование образовательной организации)</w:t>
      </w:r>
      <w:r>
        <w:rPr/>
        <w:tab/>
        <w:tab/>
        <w:t xml:space="preserve">           </w:t>
        <w:tab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3:00Z</dcterms:created>
  <dc:creator>Секретарь</dc:creator>
  <dc:description/>
  <dc:language>en-US</dc:language>
  <cp:lastModifiedBy>Секретарь</cp:lastModifiedBy>
  <dcterms:modified xsi:type="dcterms:W3CDTF">2018-03-26T09:04:00Z</dcterms:modified>
  <cp:revision>1</cp:revision>
  <dc:subject/>
  <dc:title/>
</cp:coreProperties>
</file>