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571" w:hRule="atLeast"/>
          <w:cantSplit w:val="true"/>
        </w:trPr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учреждение «Крымская школа-гимназ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Сакского района Республики Крым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lang w:eastAsia="ar-SA"/>
              </w:rPr>
              <w:t>(МБОУ «Крымская школа-гимназия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356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356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ымско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  <w:lang w:val="ru-RU"/>
        </w:rPr>
        <w:t xml:space="preserve">Об организации приема обучающихся </w:t>
      </w:r>
    </w:p>
    <w:p>
      <w:pPr>
        <w:pStyle w:val="Normal"/>
        <w:rPr>
          <w:b/>
          <w:b/>
          <w:sz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в первый класс на 2025-2026 учебный год</w:t>
      </w:r>
    </w:p>
    <w:p>
      <w:pPr>
        <w:pStyle w:val="Style18"/>
        <w:shd w:fill="FFFFFF" w:val="clear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В соответствии с пунктом 6 части 1 статьи 9, статьей 40 Федерального закона от 29 декабря 2012 года № 273-ФЗ «Об образовании в Российской Федерации», Приказом  Министерства образования и науки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на 30 августа 2023 года),  постановлением администрации Сакского района Республики Крым от 28.02.2025 г. «О закреплении муниципальных образовательных организаций за конкретными территориями Сакского района в 2025 г», на основании Порядка приема на обучение по образовательным программам начального общего, основного общего и среднего общего образования в МБОУ «Крымская школа-гимназия», утвержденного приказом от 13.10.2023 г № 226 </w:t>
      </w:r>
    </w:p>
    <w:p>
      <w:pPr>
        <w:pStyle w:val="Style18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не позднее 01.04.2025 г. прием детей в 1 класс МБОУ «Крымская школа-гимназия» на 2025/2026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ием заявлений в первый класс на 2025-2026 учебный год начать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зднее 1 апреля 2025 г по  30 июня 2025 г для  граждан, проживающих на закрепленной территории; граждан, имеющих основания для первоочередного прием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  6 июля 2025 года до момента заполнения свободных мест, но не позднее 5 сентября 2025 года для детей, не проживающих  на закрепленной территор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кову Виталию Николаевичу, системному администратору, разместить информацию на стенде, на официальном сайте школы-гимназии, а также  федеральной государственной информационной системе «Единый портал государственных и муницмпальных услуг (далее - ЕПГУ)»  информацию для родителей (законных представителей) будущих первоклассников о порядке, условиях приема детей в первый класс в 2025 году и наличии свободных мес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иказ о зачислении в 1 класс издать в </w:t>
      </w:r>
      <w:r>
        <w:rPr>
          <w:sz w:val="28"/>
        </w:rPr>
        <w:t xml:space="preserve"> течени</w:t>
      </w:r>
      <w:r>
        <w:rPr>
          <w:sz w:val="28"/>
          <w:lang w:val="ru-RU"/>
        </w:rPr>
        <w:t>и</w:t>
      </w:r>
      <w:r>
        <w:rPr>
          <w:sz w:val="28"/>
        </w:rPr>
        <w:t xml:space="preserve"> 3 рабочих дней после</w:t>
      </w:r>
      <w:r>
        <w:rPr/>
        <w:t xml:space="preserve"> </w:t>
      </w:r>
      <w:r>
        <w:rPr>
          <w:sz w:val="28"/>
        </w:rPr>
        <w:t>завершения приема заявлений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Создать приемную комиссию по зачислению в 1 класс МБОУ «Крымская школа-гимназия» в следующем составе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омиссии: Пихидчук Юлия Владимировна, директор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Члены комисси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Фефелова Людмила Михайловна, заместитель директора по УВР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Билык Наталья Викторовна, секретар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й за организацию  приема учащихся в первый класс на 2025-2026 учебный год заместителя директора по учебно-воспитательной работе Фефелову Людмилу Михайловну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й за прием документов Билык Наталью Викторовну, секретаря школ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ык Наталье Викторовне, ответственной за прием документов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истрировать заявления о зачислении в журнале установленного образца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 направлять в личный кабинет на ЕПГУ (при условии завершения прохождения процедуры регистрации в единой системе идентификации и аунтификации) уведомление о факте приема заявле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вать родителям (законным представителям) расписки в получении документов, содержащие информацию о регистрационном номере заявления, перечне представленных документов, заверенные подписью  и печат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  <w:tab/>
        <w:tab/>
        <w:tab/>
        <w:tab/>
        <w:tab/>
        <w:tab/>
        <w:tab/>
        <w:tab/>
        <w:tab/>
        <w:t>Ю.В. Пихидчук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 (а):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96"/>
        <w:gridCol w:w="1134"/>
        <w:gridCol w:w="1476"/>
        <w:gridCol w:w="2127"/>
        <w:gridCol w:w="2409"/>
      </w:tblGrid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Фефелова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.В. Билык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Н. Костюков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5:00Z</dcterms:created>
  <dc:creator>Секретарьё</dc:creator>
  <dc:description/>
  <cp:keywords/>
  <dc:language>en-US</dc:language>
  <cp:lastModifiedBy>Секретарь</cp:lastModifiedBy>
  <cp:lastPrinted>2025-03-10T09:26:00Z</cp:lastPrinted>
  <dcterms:modified xsi:type="dcterms:W3CDTF">2025-03-10T06:35:00Z</dcterms:modified>
  <cp:revision>4</cp:revision>
  <dc:subject/>
  <dc:title>КРЫМСКАЯ ШКОЛА – ГИМНАЗИЯ</dc:title>
</cp:coreProperties>
</file>